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ท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อบคัดเลือกพนักงานเทศบาลเพื่อเปลี่ยนสายงานตำแหน่งประเภททั่ว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ดำรงตำแหน่งประเภทวิชาการ ระดับปฏิบัต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นักวิชาการสาธารณสุขปฏิบัต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นาหนองทุ่ม อำเภอนากลาง จังหวัดหนองบัวลำภู</w:t>
      </w:r>
    </w:p>
    <w:tbl>
      <w:tblPr>
        <w:tblW w:w="110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292"/>
        <w:gridCol w:w="3820"/>
        <w:gridCol w:w="992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งานที่ต้องปฏิบัติ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ที่ต้อง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ฯ อนุมัติ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ฯ  ออกคำสั่งแต่งตั้งคณะกรรมการสอบคัดเลือกจำนวน  ๖  คน  โดยมีผู้ทรงคุณวุฒิใน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ภ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ประธาน  หัวหน้าส่วนราชการกลางหรือส่วนภูมิภาคที่มีลักษณะงานเกี่ยวกับตำแหน่งที่สอบคัดเลือก  จำนวน  ๒  ค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เทศมนต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้องถิ่น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เทศบาล เป็นกรรมการ ให้หัวหน้าสำนักปลัดเทศบาลหรือพนักงานเทศบาลที่มีหน้า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บผิดชอบงานบริหารงานบุคคล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เป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  และมีผู้ช่วยเลขานุการได้ไม่เกิน ๒ คน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คณะกรรมการสอบคัดเลือก  ครั้งที่ 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ปฏิทินและพิจารณาร่างประกา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๙  ตุล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ประกาศรับสมัครสอบคัดเลือกฯ พร้อมส่งสำเนาคำสั่งแต่งตั้งคณะกรรมการสอบคัดเลือก  และสำเนาประกาศรับสมัคร  จำนวน  ๑  ชุด ไปยัง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ภ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่งสำเนาประกาศรับสมัครจำนวน  ๑  ชุด  ให้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กท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จังหวัดทั่วประเทศ  เพื่อรับทราบและประชาสัมพันธ์ก่อนเริ่มรับสมัครสอบคัดเลื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น้อยกว่า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วันทำ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ึง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ศบาลประกาศรับสมัครสอบคัดเลือก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น้อยกว่า  ๑๐  วันทำ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ึง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คณะกรรมการสอบคัดเลือกครั้งที่ 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วิธีการสอบคัดเลือ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พิจารณาการออกข้อส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าศรายชื่อผู้มีสิทธิเข้าสอบคัดเลือกก่อนวันสอบคัดเลือกไม่น้อยกว่า  ๑๐  วันทำการ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ฯ ประกาศกำหนดวัน  เวลา สถานที่สอบคัดเลือกและระเบียบฯ เงื่อนไขเกี่ยวกับการสอบคัดเลือกได้เท่าที่จำเป็นก่อนวันสอบไม่น้อยกว่า  ๕  วันทำการ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สอบคัดเลือก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ขึ้นบัญชีสอบคัดเลือกได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สำเนาบัญชีผู้สอบคัดเลือกได้  จำนวน  ๑  ชุด ไปยัง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ภ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น  ๕  วันทำการ  นับแต่วันประกาศผล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งตั้งตามมติ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ภ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มติ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ภ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sectPr>
      <w:type w:val="nextPage"/>
      <w:pgSz w:w="11906" w:h="16838"/>
      <w:pgMar w:left="1191" w:right="930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ngsanaUPC" w:hAnsi="AngsanaUPC" w:eastAsia="Cordia New" w:cs="AngsanaUPC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>
      <w:rFonts w:ascii="Angsana New" w:hAnsi="Angsana New" w:cs="AngsanaUPC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>
      <w:rFonts w:ascii="TH SarabunPSK" w:hAnsi="TH SarabunPSK" w:eastAsia="SimSun;宋体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ฟอนต์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40"/>
      <w:szCs w:val="4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12:00Z</dcterms:created>
  <dc:creator>owner</dc:creator>
  <dc:description/>
  <cp:keywords/>
  <dc:language>en-US</dc:language>
  <cp:lastModifiedBy>Windows7</cp:lastModifiedBy>
  <cp:lastPrinted>2021-10-15T11:23:00Z</cp:lastPrinted>
  <dcterms:modified xsi:type="dcterms:W3CDTF">2021-11-01T04:49:00Z</dcterms:modified>
  <cp:revision>20</cp:revision>
  <dc:subject/>
  <dc:title>ปฏิทินการสอบคัดเลือกพนักงานเทศบาล</dc:title>
</cp:coreProperties>
</file>