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นาหนองทุ่ม  อำเภอนากลาง 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167"/>
        <w:gridCol w:w="1956"/>
        <w:gridCol w:w="1707"/>
        <w:gridCol w:w="2432"/>
        <w:gridCol w:w="3260"/>
        <w:gridCol w:w="1353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ารบรร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การควบคุ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br/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งานสารบรรณ เกิดความเป็นระบบ สามารถสืบค้นได้สะดวก รวดเร็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 ตรวจสอบโดยหัวหน้าสำนักงานปลัดในการกำกับดูแลอย่างสม่ำเสม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จ้งในที่ประชุมผู้บริหาร พนักงาน เกี่ยวกับการลงเลขหนังสือร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ประกาศ คำสั่งต่างๆ ให้ธุรการกลางเป็นผู้ออกเลขส่ง พร้อมเจ้าของเรื่องนำเอกสารให้ธุรการกลางจัดเก็บไว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 ตรวจสอบโดยหัวหน้าสำนักงานปลัด ในการกำกับดูแลอย่างสม่ำเสม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 ตรวจสอบโดยหัวหน้าสำนักงานปลัดในการกำกับดูแลอย่างสม่ำเสม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ผู้ปฏิบัติงานด้านธุรการติดตามและนำหนังสือจากผู้รับผิดชอบงานนั้นๆ มาเก็บไว้ที่ส่วนกล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นาหนองทุ่ม  อำเภอนากลาง 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423"/>
        <w:gridCol w:w="1703"/>
        <w:gridCol w:w="1703"/>
        <w:gridCol w:w="2439"/>
        <w:gridCol w:w="3260"/>
        <w:gridCol w:w="1353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ำประชาคม เพื่อให้ประชาชนมีส่วนร่วมในการพัฒน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มีส่วนร่วมคิด ร่วมทำ ร่วมแก้ไขปัญหาในท้องถิ่น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ไม่ค่อยให้ความสนใจในการประชุมประชาคมหมู่บ้านเพื่อจัดทำแผนพัฒนาท้องถิ่น ไม่มีการเสนอแนะ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  ที่ต้องการแก้ไขปรับปรุงในชุมช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ช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มพันธ์ผ่านที่ประชุมประจำ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หนังสือราชการให้ประชาชนทราบและ เข้าร่วมกิจกรรมทุกคร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จ้งชาวบ้านให้ทราบถึงผลเสียของการไม่เสนอ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บันทึกรายงานการประชุมที่ระบุรายชื่อผู้เข้าร่วมประชุมแต่ละหมู่บ้า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ยังไม่ค่อยเข้าใจและเห็นผลดีของการร่วมประชุมประชาคม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ุมชี้แจงผ่านกิจกรรมที่ลงพื้นที่ให้ประชาชนตระหนักเห็นความสำคัญของการมีส่วนร่วมในการวางแผนพัฒนาท้องถิ่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แรงจูงใจในการเข้าร่วมจัดทำประชาคม เช่น การจับสลากรางวัล สำหรับผู้มาร่วมกิจกรรม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นาหนองทุ่ม  อำเภอนากลาง 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423"/>
        <w:gridCol w:w="1754"/>
        <w:gridCol w:w="1722"/>
        <w:gridCol w:w="2369"/>
        <w:gridCol w:w="3260"/>
        <w:gridCol w:w="1353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ลดปัญหาภาวะโลกร้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พื้นที่ตำบลตาแกะ มีสภาพแวดล้อมที่ดี อากาศบริสุทธิ์เกิดผลดีต่อสุขภาพของ  คนใ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ลูกต้นไม้แต่ยังไม่ครอบคลุมทุกพื้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้นทางภายในตำบล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ยังขาดจิตสำนึกในการร่วมลดการใช้พลังงาน เช่น การเปิด – ปิดแอร์ระหว่างพักเที่ยงหรือก่อนเลิกงาน การใช้น้ำมัน เป็นต้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ณรงค์ปลูกต้นไม้ตามโครงการปลูกต้นไม้เพิ่มพื้นที่สีเขียวลดภาวะโลกร้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มาตรการลดใช้พลังงานในสำ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ถามความคิดเห็นจาก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ผลจากค่าใช้จ่ายด้านการใช้พลังงานเปรียบเทียบกับปีที่ผ่านม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ลูกต้นไม้แต่ยังไม่ครอบคลุมทุกพื้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้นทางภายใ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จ้าหน้าที่ยังขาดจิตสำนึกในการร่วมลดการใช้พลังงาน เช่น การเปิด – ปิดแอร์ระหว่างพักเที่ยงหรือก่อนเลิกงาน ๓๐ นาท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น้ำมัน เป็นต้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เส้นทางหรือพื้นที่ว่างเปล่าที่ควรจะปลูกต้นไม้ให้ร่มรื่นและ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ความตระหนักในการลดใช้พลังงานกับเจ้าหน้าที่อย่างต่อเนื่อ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นาหนองทุ่ม  อำเภอนากลาง 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423"/>
        <w:gridCol w:w="1754"/>
        <w:gridCol w:w="1722"/>
        <w:gridCol w:w="2369"/>
        <w:gridCol w:w="3260"/>
        <w:gridCol w:w="1353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้องกันและช่วยเหลือประชาชนจากโรคติดต่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มีสุขภาพอนามัยที่ดี ปลอดจากโรคภัยไข้เจ็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หาโรคไข้เลือดออกระบาดในเขตพื้นที่ เนื่องจากประชาชนไม่ปฏิบัติตามหลักการป้องกัน ๕ 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รอให้ อส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ดูแ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่นหมอกควันใส่ทรายอะเบท เมื่อเกิดการระบาดของไข้เลือดออ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ผ่านสื่อ  ไวนิล แผ่นพับ เสียงตามสา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อัตราการลดลงของผู้ป่วยโรคไข้เลือดออก ในเขตพื้นที่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ระหว่างดำเนินงาน แต่ยังไม่ชัดเจนเท่าที่ควร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หาโรคไข้เลือดออกระบาดในเขตพื้นที่ เนื่องจากประชาชนไม่ปฏิบัติตามหลักการป้องกัน ๕ 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รอให้ อส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ดูแ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ปรับเปลี่ยนพฤติกรรมของประชาชนให้ปฏิบัติตามหลัก ๕ 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ประกวดหมู่บ้านรักษ์ความสะอาดเพื่อลดปริมาณลูกน้ำยุงลายอย่างต่อเนื่อ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แบบสอบทานการลดลงของการแพร่กระจายเชื้อในชุมชน อัตราป่วย อัตราการต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นาหนองทุ่ม  อำเภอนากลาง 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406"/>
        <w:gridCol w:w="1754"/>
        <w:gridCol w:w="1682"/>
        <w:gridCol w:w="2413"/>
        <w:gridCol w:w="3259"/>
        <w:gridCol w:w="135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ป้องกันและแก้ไขปัญหา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้องกันการแพร่ระบาดของยาเสพติดในกลุ่มประชาชนทุกเพศ ทุกว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แพร่ระบาดของยาเสพติดในกลุ่มวัยรุ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ไม่ให้ความร่วมมือในการแจ้งเบาะแสผู้ค้าผู้เส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  <w:tab w:val="left" w:pos="4320" w:leader="none"/>
                <w:tab w:val="left" w:pos="5400" w:leader="none"/>
                <w:tab w:val="left" w:pos="7200" w:leader="none"/>
                <w:tab w:val="left" w:pos="1152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ิจกรรมเด็กและเยาวชน ด้านกีฬาอย่าง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หาสารเสพติดในกลุ่มเสี่ย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ควบคุม แต่ยังไม่ทั่วถึ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แพร่ระบาดของยาเสพติดในกลุ่มวัยรุ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ไม่ให้ความร่วมมือในการแจ้งเบาะแสผู้ค้าผู้เส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ให้มีการอบรมโทษของยาเสพติดในกลุ่มเสี่ยง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เสริมกิจกรรมที่ใช้เวลาว่างให้เป็นประโยชน์แก่ประชาชนทุกเพศทุกวัย เช่น กีฬาต้านยาเสพติ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ตรวจสารเสพติดในโรงเรียนและจุดเสี่ยงหมู่บ้าน เพื่อสร้างความตระหนักเกี่ยวกับ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นาหนองทุ่ม  อำเภอนากลาง 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08"/>
        <w:gridCol w:w="1754"/>
        <w:gridCol w:w="1682"/>
        <w:gridCol w:w="2413"/>
        <w:gridCol w:w="3259"/>
        <w:gridCol w:w="13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การใช้รถยนต์ของหน่วยงานและการบำรุงรั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ใช้รถยนต์ของหน่วยงานได้รับการบำรุงรักษาให้มีสภาพใช้งานได้ดีอยู่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รถยนต์เกิดความชำรุดเสียหายเร็ว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พนักงานขับรถ ขาดความรอบคอบ บำรุงรักษารถยนต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รถยนต์ส่วนกลาง บางครั้งพนักงานขับรถลาหรือมีเหตุให้มีสามารถปฏิบัติหน้า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การไปติดต่อราชการจำเป็นต้องมีคนขับรถแทน ซึ่งอาจไม่อยู่ในภาระหน้าที่หรือความรับผิดชอบของบุคคลนั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คำสั่งมอบหมายงาน ให้เจ้าหน้าที่รับผิดชอบรถยนต์แต่ละคันให้ชัดเจ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สำนักปลัดควบคุมและมอบหมายให้เจ้าพนักงานขับรถยนต์   ทุกคันควบคุมเข็มไมล์ก่อนรถออกและรายงานการควบคุมให้ทราบ เป็นประจำทุกครั้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แบบฟอร์มการใช้รถยนต์ส่วนกลาง และแบบฟอร์มการขออนุญาตใช้รถยนต์ส่วนกลางไว้ชัดเจ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รถยนต์เกิดความชำรุดเสียหายเร็ว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พนักงานขับรถ ขาดความรอบคอบ บำรุงรักษารถยนต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รถยนต์ส่วนกลาง บางครั้งพนักงานขับรถลาหรือมีเหตุให้ไม่สามารถปฏิบัติหน้า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การไปติดต่อราชการจำเป็นต้องมีคนขับรถแทน ซึ่งอาจไม่อยู่ในภาระหน้าที่หรือความรับผิดชอบของบุคคลนั้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ได้ว่ากล่าวตักเตือนและให้พนักงานขับรถทุกคันรับผิดชอบบำรุงดูแลรักษารถยนต์แต่ละคันให้มีสภาพดีสามารถใช้งานได้ดีอยู่เสมอ หากเกิดเหตุชำรุดเสียหายให้แต่ละคนรับผิดชอบ และรีบแจ้งให้ผู้บังคับบัญชาตามลำดับชั้นเหนือตนขึ้นไปทราบทันท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จ้าหน้าที่พัสดุติดตาม ตรวจสอบสภาพรถยนต์ให้สามารถใช้งานได้ดีอยู่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นาหนองทุ่ม  อำเภอนากลาง 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406"/>
        <w:gridCol w:w="1752"/>
        <w:gridCol w:w="1681"/>
        <w:gridCol w:w="2412"/>
        <w:gridCol w:w="3259"/>
        <w:gridCol w:w="1353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งานบริหาร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งานบริหารการศึกษาและงานส่งเสริมการศึกษาเป็นไปด้วยความเรียบร้อยถูกต้องตามข้อกฎหมาย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ความเสี่ย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การศึกษาปฐมวัยยังไม่ได้มาตรฐ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ปัจจัย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ี่เป็นพนักงานจ้างยังขาดประสบการด้านการสอนเด็กอนุ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้านสถานที่ ภายในบริเวณศูนย์ฯ  มีการปรับปรุงเพียงบางส่วน สถานที่คับแค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ส่งผู้ดูแลเด็กเข้ารับการอบ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ทำแผนการพัฒนาศูนย์เด็กให้คลอบคลุมทั้งด้านการเรียนการสอ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หาสื่อการเรียนการสอน ให้ครอบคลุมทุกด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อาคารสถานที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ที่มีอยู่ยังไม่ครอบคลุมชัดเจนเพียงพ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ความเสี่ย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การศึกษาปฐมวัยยังไม่ได้มาตรฐ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ปัจจัย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ี่เป็นพนักงานจ้างยังขาดประสบการด้านการสอนเด็กอนุ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้านสถานที่ ภายในบริเวณศูนย์ฯ  มีการปรับปรุงเพียงบางส่วน สถานที่คับแค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จ้าหน้าที่เข้ารับการอบรม ด้านต่าง ๆ เพื่อพัฒนาศักยภาพของผู้ดูแลเด็กให้มีทักษะ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หาอุปกรณ์สำหรับพัฒนาการด้านสนามเด็กเล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ื้อถอนสิ่งปลูกสร้างที่กีดขวาง เพื่อปรับปรุงสถานที่ให้กว้างขวา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นาหนองทุ่ม  อำเภอนากลาง 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406"/>
        <w:gridCol w:w="1752"/>
        <w:gridCol w:w="1681"/>
        <w:gridCol w:w="2412"/>
        <w:gridCol w:w="3259"/>
        <w:gridCol w:w="1353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ส่งเสริมการศึกษา  ศาสนา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งานบริหารการศึกษา เป็นไปด้วยความเรียบร้อยถูกต้องตามข้อกฎหมาย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ล่าช้าไม่ตรงตาม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ัจจัยเสี่ย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บุคลากรทางการศึกษาที่ปฏิบัติงานด้านการศึกษาฯ กังวลว่าถ้า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ไปแล้วจะถูกระเบียบหรือไม่ หรือจะโดนเรียนเงินคืนหรือเปล่า เป็นต้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แบ่งงานภายในส่วนการศึกษาฯ แบ่งหน้าที่ความรับผิดชอบของเจ้าหน้าที่แต่ละคน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จ้าหน้าที่เข้ารับการฝึกอบรมเพื่อเพิ่มประสิทธิภาพในการ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ที่มีอยู่ยังไม่ครอบคลุมชัดเจนเพียงพ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ล่าช้าไม่ตรงตาม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ัจจัยเสี่ยง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บุคลากรทางการศึกษาที่ปฏิบัติงานด้านการศึกษากังวลว่าถ้าทำไปแล้วจะถูกระเบียบหรือไม่ หรือจะโดนเรียนเงินคืนหรือเปล่า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หนังสือสั่งการ ระเบียบ และข้อกฎหมายต่าง ๆ จากกรมส่งเสริมการปกครองท้องถิ่นอยู่เสม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นาหนองทุ่ม  อำเภอนากลาง 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07"/>
        <w:gridCol w:w="1753"/>
        <w:gridCol w:w="1682"/>
        <w:gridCol w:w="2412"/>
        <w:gridCol w:w="3258"/>
        <w:gridCol w:w="1353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งานพัฒนาและ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พัฒนาจัดเก็บรายได้มีวิธีการและหลักเกณฑ์ การจัดเก็บรายได้มีประสิทธิภาพเป็นไปตาม แผนพัฒนาและจัดเก็บรายได้ที่ถูกต้อง ครบถ้วน ตามบัญชีลูกหนี้     นำ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ก็บมาลงบัญชีครบถ้วน  เร่งรัดการจัดเก็บรายได้และจัดเก็บลูกหนี้ค้างชำระได้ครบถ้วน  ไม่มีลูกหนี้ค้างนาน  สามารถจัดเก็บได้เพิ่มตาม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ที่ภาษีและทะเบียนทรัพย์สินไม่ครบถ้ว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าเหตุ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ีหน้าที่ชำระภาษีไม่ให้ความร่วมม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มีขนาดใหญ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มีน้อยและมีงานประจ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ำสั่งแบ่งงานภายใน กองคลัง ฝ่าย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พัฒนาและจัดเก็บรายได้กิจกรรมการพัฒนาและจัดเก็บรายได้มีการควบคุมที่เพียงพอ บรรลุวัตถุประสงค์ของการควบคุมได้ในระดับหนึ่ง โดยองค์การบริหารส่วนตำบลได้ดำเนินการดังนี้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การจัดทำแผนพัฒนาและจัดเก็บรายได้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ให้มีการประชาสัมพันธ์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เก็บภาษี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ที่ภาษีและทะเบียนทรัพย์สินไม่ครบถ้ว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าเหตุ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ีหน้าที่ชำระภาษีไม่ให้ความร่วมม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มีขนาดใหญ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มีน้อยและมีงานประจ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โครงการแผนที่ภาษีและทะเบียนทรัพย์สินให้ครบถ้ว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พัฒนาและจัดเก็บรายได้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การจัดเก็บภาษีเพิ่มขึ้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ผู้อำนวยการกำชับเจ้าหน้าที่เร่งรัดติดตามลูกหนี้ภาษ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นาหนองทุ่ม  อำเภอนากลาง 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07"/>
        <w:gridCol w:w="1753"/>
        <w:gridCol w:w="1682"/>
        <w:gridCol w:w="2412"/>
        <w:gridCol w:w="3258"/>
        <w:gridCol w:w="1353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จัดทำโครงการรณรงค์ส่งเสริมการจัดเก็บภาษี การควบคุม กิจกรรมการพัฒนาและจัดเก็บรายได้ ยังมีจุดอ่อน คือ ดำเนินการจัดทำแผนที่ภาษีและทะเบียนทรัพย์สินยังไม่ครบถ้ว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นาหนองทุ่ม  อำเภอนากลาง 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407"/>
        <w:gridCol w:w="1753"/>
        <w:gridCol w:w="1682"/>
        <w:gridCol w:w="2412"/>
        <w:gridCol w:w="3259"/>
        <w:gridCol w:w="1353"/>
      </w:tblGrid>
      <w:tr>
        <w:trPr>
          <w:trHeight w:val="176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งานทะเบียนทรัพย์สินและพัสดุ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บริการพัสดุสอดคล้องกับแผนการใช้จ่ายเงิน และแผนการจัดซื้อจัดจ้าง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มีการจัดทำ การควบคุม รายรับ – รายจ่าย วัสดุ ครุภัณฑ์ การดูแลรักษาครุภัณฑ์ และการตรวจสอบพัสดุประจำปี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ื่อให้การบริหารพัสดุเป็นไปตามระเบียบกระทรวงมหาดไทยว่าด้วยการพัสดุ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ขององค์การบริหารส่วนตำบล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๓๘ และที่แก้ไขเพิ่มเติม  หนังสือสั่งการและมติคณะรัฐมนตร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งานด้านพัสดุไม่เพียงพอต่อ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เข้าใจด้านพัสดุของบุคลาก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ั่งแบ่งงานภายในกองคลังแต่งตั้งไว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งานและผู้บริหารปฏิบัติตามระเบียบอย่างเคร่งครั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ด้านทะเบียนทรัพย์สินและพัสดุมีการควบคุมที่เพียงพอตามวัตถุประสงค์การควบคุมได้ในระดับหนึ่ง โดยได้ ดำเนินการให้เจ้าหน้าที่ปฏิบัติตามระเบียบโดยเคร่งครัด โดยส่งเจ้าหน้าที่เข้ารับการฝึกอบรมฯ แต่ยังมีจุดอ่อนในการควบคุมด้านการสรรหาบุคลากร เนื่องจากงานพัสดุมีจำนวนมาก และไม่มีบุคลากรเพียงพอต่อ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งานด้านพัสดุไม่เพียงพอต่อ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เข้าใจด้านพัสดุของบุคลากร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่งรัดให้ผู้มีหน้าที่รับผิดชอบด้านบุคลากรสรรหาบุคลากรเพื่อบรรจุและแต่งตั้งโดยเร็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จ้าหน้าที่ผู้รับผิดชอบได้รับการฝึกอบรมและให้ศึกษาหนังสือสั่งการและคู่มือให้ดีก่อนลงมือปฏิบัต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นาหนองทุ่ม  อำเภอนากลาง 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406"/>
        <w:gridCol w:w="1753"/>
        <w:gridCol w:w="1682"/>
        <w:gridCol w:w="2413"/>
        <w:gridCol w:w="3259"/>
        <w:gridCol w:w="1353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ตรวจฎีกาก่อนอนุมัติเบิกจ่ายเงิ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เบิกจ่ายเงินงบประมาณถูกต้องหน่วยงานผู้เบิกมีงบประมาณเพียงพอในการเบิกจ่ายและมีเอกสารประกอบฎีกาเบิกจ่ายเงินครบถ้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งานด้านพัสดุไม่เพียงพอต่อ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เข้าใจด้านพัสดุของบุคลาก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ชับเจ้าหน้าที่ ให้มีการตรวจสอบ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ตรวจฎีกาตรวจสอบเอกสารให้ถูกต้องก่อนการเบิกจ่า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งบประมาณก่อนการจัดทำโครงการและวางฎีกาเบิกจ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เอกสารประกอบฎีกาให้ครบถ้วนจึงอนุมัติให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งานด้านพัสดุไม่เพียงพอต่อ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เข้าใจด้านพัสดุของบุคลากร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ตรวจฎีกาตรวจสอบเอกสารประกอบฎีกาให้ครบถ้ว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ชับเจ้าหน้าที่ให้การ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ิกจ่ายเงินให้เป็นไปตามระเบียบ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นดำเนินการเจ้าของงบประมาณต้องตรวจสอบงบประมาณคงเหลือให้เพียงพอในแต่ละกิจกรรมเบิกจ่า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นาหนองทุ่ม  อำเภอนากลาง 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408"/>
        <w:gridCol w:w="1752"/>
        <w:gridCol w:w="1681"/>
        <w:gridCol w:w="2411"/>
        <w:gridCol w:w="3257"/>
        <w:gridCol w:w="135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ด้านงานซ่อมแซมไฟฟ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การควบคุ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เจ้าหน้าที่เกิดความรับผิดชอบต่องานที่ได้รับมอบ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งานเกิดประสิทธิภาพและประสิทธิผลของงาน และเกิดประโยชน์อย่างสูง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ุปกรณ์ที่ใช้ในการซ่อมแซมไฟฟ้ายังไม่ครบถ้วน ทั้งนี้เพื่อความปลอดภัย สะดวก รวดเร็ว ในการปฏิบัติงาน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ขาดความรู้เรื่องการไฟฟ้าให้ถูกต้องตามหลักของการไฟฟ้าส่วนภูมิภา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ั้งงบประมาณในข้อบัญญัติงบประมาณรายจ่ายประจำปีสำหรับจัดซื้อวัสดุอุปกรณ์ไฟฟ้าเพื่อซ่อมแซมไฟฟ้าสาธารณ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ที่มีอยู่ยังไม่ครอบคลุ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ุปกรณ์ที่ใช้ในการซ่อมแซมไฟฟ้ายังไม่ครบถ้วน ทั้งนี้เพื่อความปลอดภัย สะดวก รวดเร็ว ในการปฏิบัติงาน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ขาดความรู้เรื่องการไฟฟ้าให้ถูกต้องตามหลักของการไฟฟ้าส่วนภูมิภาค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สรรงบประมาณให้สอดคล้องกับอุปกรณ์ไฟฟ้าที่ทันสมัย มีอายุการใช้งานได้นานยิ่งขึ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พัฒนาให้เจ้าหน้าที่เข้ารับการอบรมด้านไฟฟ้าเป็นการเฉพาะทาง และศึกษาระเบียบ หลักเกณฑ์ของหน่วยงานที่เกี่ยวข้องอยู่เสม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นาหนองทุ่ม  อำเภอนากลาง 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5040</wp:posOffset>
            </wp:positionH>
            <wp:positionV relativeFrom="paragraph">
              <wp:posOffset>3867150</wp:posOffset>
            </wp:positionV>
            <wp:extent cx="546735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"/>
        <w:gridCol w:w="2401"/>
        <w:gridCol w:w="1752"/>
        <w:gridCol w:w="1681"/>
        <w:gridCol w:w="2410"/>
        <w:gridCol w:w="3259"/>
        <w:gridCol w:w="135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ด้านงาน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การควบคุ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งานโครงสร้างพื้นฐานมีความมั่นคง แข็งแรง ได้รับการดูแลรักษาและสนองตอบความต้องการของประชาชนอย่าง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ก่อสร้างที่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บัติสาธารณะไม่ได้ช่วยกันดูแลรักษาเท่าที่คว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คำสั่งมอบหมายงาน ให้เจ้าหน้าที่ควบคุมงานก่อสร้างเป็นลายลักษณ์อักษ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งานก่อสร้างเป็นระยะๆ เป็นขั้นตอ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ุณภาพชีวิตของประชาชนในพื้นที่ดีขึ้นสะดวก ปลอดภัยในชีวิตและทรัพย์ส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ดการการสร้างงาน สร้างรายได้ให้กับชุม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ก่อสร้างที่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บัติสาธารณะไม่ได้ช่วยกันดูแลรักษาเท่าที่คว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ชับ ให้คำชี้แนะผู้นำชุมช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คมหมู่บ้านให้รู้บทบาทหน้าที่ของตนเองในการช่วยสอดส่องดูแลงานก่อสร้างในพื้นที่ของตนเองอีกทางหนึ่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าวา  เอกทัศ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เทศมนตรีตำบลนาหนองทุ่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138" w:right="562" w:gutter="0" w:header="0" w:top="562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1z0">
    <w:name w:val="WW8Num31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1:00Z</dcterms:created>
  <dc:creator>TopiT</dc:creator>
  <dc:description/>
  <cp:keywords/>
  <dc:language>en-US</dc:language>
  <cp:lastModifiedBy>Windows7</cp:lastModifiedBy>
  <cp:lastPrinted>2018-11-06T11:47:00Z</cp:lastPrinted>
  <dcterms:modified xsi:type="dcterms:W3CDTF">2020-12-24T07:04:00Z</dcterms:modified>
  <cp:revision>21</cp:revision>
  <dc:subject/>
  <dc:title/>
</cp:coreProperties>
</file>