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6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สอบทานการประเมินผลการควบคุมภายในของผู้ตรวจสอบภายใ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เทศมนตรีตำบลนาหนองทุ่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ของ     เทศบาลตำบลนาหนองทุ่ม ได้สอบทานการ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ภายในของหน่วยงาน สำหรับปีสิ้นสุด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สอบทา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ให้ความมั่นใจอย่างสมเหตุสมผลว่า ภารกิจของหน่วยงานจะบรรลุวัตถุประสงค์ของการควบคุมภายในด้านการดำเนินงานที่มีประสิทธิผล ประสิทธิภาพด้านการรายงานที่เกี่ยวกับการเงิน และไม่ใช่การเงินที่เชื่อถือได้ ทันเวลา และโปร่งใส รวมทั้งด้านการปฏิบัติตามกฎหมาย ระเบียบ และข้อบังคับที่เกี่ยวกับ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สอบทานดังกล่าว ผู้ตรวจสอบภายในเห็นว่า การควบคุมภายในของเทศบาลตำบลนาหนองทุ่ม มีความเพียงพอ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ที่มีอยู่ที่ต้องกำหนดปรับปรุงการควบคุมภายใ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งานสารบรรณ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๒ กิจกรรมด้านการจัดทำประชาคมการให้ประชาชนมีส่วนร่วมใน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การลดปัญหาภาวะโลกร้อ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ป้องกันและช่วยเหลือประชาชนจากโรคติดต่อ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้องกันและแก้ไขปัญหายาเสพติ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ด้านการใช้รถยนต์ของหน่วยงานและการบำรุงรักษา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7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งานบริหาร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ด้านการส่งเสริมการศึกษา ศาสนาและวัฒนธรรม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การพัฒนาและ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ทะเบียนทรัพย์สินและพัสดุ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รวจฎีกาก่อนอนุมัติเบิกจ่ายเงินงบประมาณ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  <w:lang w:val="th-TH"/>
        </w:rPr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ิจกรรมด้านงานซ่อมแซมไฟฟ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>1.1</w:t>
      </w:r>
      <w:r>
        <w:rPr>
          <w:rFonts w:cs="TH SarabunIT๙" w:ascii="TH SarabunIT๙" w:hAnsi="TH SarabunIT๙"/>
          <w:sz w:val="32"/>
          <w:szCs w:val="32"/>
          <w:lang w:val="th-TH"/>
        </w:rPr>
        <w:t>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ิจกรรมงาน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2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ับปรุงการควบคุมภายใน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ด้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สารบรร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ด้านธุรการติดตามและนำหนังสือจากผู้รับผิดชอบ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้นๆ มาเก็บไว้ที่ส่วนกลาง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 กิจกรรมด้านการจัดทำประชาคมการให้ประชาชนมีส่วนร่วมใน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้องถิ่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ผ่านกิจกรรมที่ลงพื้นที่ให้ประชาชนตระหนัก  เห็นความ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การมีส่วนร่วมในการวางแผนพัฒนาท้องถิ่น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แรงจูงใจในการเข้าร่วมจัดทำประชาคม     เช่น   การจับสลากรางวัล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ผู้มาร่วมกิจกรรม เป็นต้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ด้านการลดปัญหาภาวะโลกร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เส้นทางหรือพื้นที่ว่างเปล่าที่ควรจะปลูกต้นไม้ให้ร่มรื่นและ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ตระหนักในการลดใช้พลังงานกับเจ้าหน้าที่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ประชาชนลดใช้ถุงพลาสติก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ิจกรรมการป้องกันและช่วยเหลือประชาชนจากโรคติดต่อ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ปรับเปลี่ยนพฤติกรรมของประชาชนให้ปฏิบัติตามหลัก ๕ ป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ประกวดหมู่บ้านรักษ์ความสะอาดเพื่อลดปริมาณลูกน้ำยุง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สม่ำเสมอ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แบบสอบทานการลดลงของการแพร่กระจายเชื้อในชุมชน      อัตราป่ว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การตา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ป้องกันและแก้ไขปัญหายาเสพติ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อบรมโทษของยาเสพติดในกลุ่มเสี่ยงอย่างต่อเนื่อ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2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ิจกรรมที่ใช้เวลาว่างให้เป็นประโยชน์  แก่ประชาชนทุกเพศ ทุกวั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 กีฬาต้านยาเสพติด เป็นต้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ตรวจสารเสพติดในโรงเรียนและจุดเสี่ยงหมู่บ้าน      เพื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ตระหนักเกี่ยวกับ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ด้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ใช้รถยนต์ของหน่วยงานและการบำรุงรั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) 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รถยนต์ส่วนกลาง ได้จัดทำแบบฟอร์มการใช้รถยนต์ไว้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ดเจน และหมั่นตรวจสภาพรถยนต์ให้พร้อมใช้งานได้ดีตลอดเวลา  เช่น แบบฟอร์มการใช้น้ำมัน  แบบการขออนุญาตใช้รถยนต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>2.</w:t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>7</w:t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ด้านการส่งเสริมการศึกษา ศาสนาและวัฒนธรร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หนังสือสั่งการ   ระเบียบ  และข้อกฎหมายต่าง ๆ    จากก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กครองท้องถิ่นอยู่เสมอ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ด้านการพัฒนาและ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ปฏิบัติงานด้านธุรการติดตามและนำหนังสือจากผู้รับผิดชอ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ั้นๆ มาเก็บไว้ที่ส่วนกลาง</w:t>
      </w:r>
    </w:p>
    <w:p>
      <w:pPr>
        <w:pStyle w:val="Style17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แผนที่ภาษีและทะเบียนทรัพย์สินให้ครบถ้วน</w:t>
      </w:r>
    </w:p>
    <w:p>
      <w:pPr>
        <w:pStyle w:val="Style17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3)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และจัดเก็บรายได้</w:t>
      </w:r>
    </w:p>
    <w:p>
      <w:pPr>
        <w:pStyle w:val="Style17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ารจัดเก็บภาษีเพิ่มขึ้น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การกำชับเจ้าหน้าที่เร่งรัดติดตามลูกหนี้ภาษ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ด้านทะเบียนทรัพย์สินและพัสดุ</w:t>
      </w:r>
    </w:p>
    <w:p>
      <w:pPr>
        <w:pStyle w:val="Style17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ให้ผู้มีหน้าที่รับผิดชอบด้านบุคลากรสรรหาบุคลากร   เพื่อบรรจุและ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โดยเร็ว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ผู้รับผิดชอบได้รับการฝึกอบรมและให้ศึกษาหนังสือสั่งการแล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ให้ดีก่อนลงมือปฏิบัติ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ตรวจฎีกาก่อนอนุมัติเบิกจ่ายเงินงบประมาณ</w:t>
      </w:r>
    </w:p>
    <w:p>
      <w:pPr>
        <w:pStyle w:val="Style17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ฎีกาตรวจสอบเอกสารประกอบฎีกาให้ครบถ้วน</w:t>
      </w:r>
    </w:p>
    <w:p>
      <w:pPr>
        <w:pStyle w:val="Style17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)   </w:t>
      </w:r>
      <w:r>
        <w:rPr>
          <w:rFonts w:ascii="TH SarabunIT๙" w:hAnsi="TH SarabunIT๙" w:cs="TH SarabunIT๙"/>
          <w:sz w:val="32"/>
          <w:sz w:val="32"/>
          <w:szCs w:val="32"/>
        </w:rPr>
        <w:t>กำชับเจ้าหน้าที่ให้การเบิกจ่ายเงินให้เป็นไปตามระเบียบฯ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) 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ดำเนินการเจ้าของงบประมาณต้องตรวจสอบงบประมาณคงเหลือให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ียงพอในแต่ละกิจกรรมเบิกจ่า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1</w:t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กิจกรรมด้านงานซ่อมแซมไฟฟ้า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งบประมาณให้สอดคล้องกับอุปกรณ์ไฟฟ้าที่ทันสมัย    มีอายุการใช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ได้นานยิ่งขึ้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ให้เจ้าหน้าที่เข้ารับการอบรมด้านไฟฟ้า  เป็นการเฉพา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 และศึกษาระเบียบ หลักเกณฑ์ของหน่วยงานที่เกี่ยวข้องอยู่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>2.1</w:t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>2</w:t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กิจกรรมงานก่อสร้าง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    </w:t>
      </w:r>
      <w:r>
        <w:rPr>
          <w:rFonts w:ascii="TH SarabunIT๙" w:hAnsi="TH SarabunIT๙" w:cs="TH SarabunIT๙"/>
          <w:sz w:val="32"/>
          <w:sz w:val="32"/>
          <w:szCs w:val="32"/>
        </w:rPr>
        <w:t>กำชับ ให้คำชี้แนะผู้นำ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หมู่บ้าน    ให้รู้บทบาทหน้าที่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ตนเองในการช่วยสอดส่องดูแลงานก่อสร้างในพื้นที่ของตนเองอีกทางหน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eastAsia="Calibri" w:cs="TH SarabunIT๙"/>
          <w:szCs w:val="32"/>
        </w:rPr>
      </w:pPr>
      <w:r>
        <w:rPr>
          <w:rFonts w:eastAsia="Calibri" w:cs="TH SarabunIT๙" w:ascii="TH SarabunIT๙" w:hAnsi="TH SarabunIT๙"/>
          <w:szCs w:val="32"/>
        </w:rPr>
        <w:t>(</w:t>
      </w:r>
      <w:r>
        <w:rPr>
          <w:rFonts w:ascii="TH SarabunIT๙" w:hAnsi="TH SarabunIT๙" w:eastAsia="Calibri" w:cs="TH SarabunIT๙"/>
          <w:szCs w:val="32"/>
        </w:rPr>
        <w:t>นางมุจลินท์  นันทะสุธา</w:t>
      </w:r>
      <w:r>
        <w:rPr>
          <w:rFonts w:eastAsia="Calibri" w:cs="TH SarabunIT๙" w:ascii="TH SarabunIT๙" w:hAnsi="TH SarabunIT๙"/>
          <w:szCs w:val="32"/>
        </w:rPr>
        <w:t xml:space="preserve">)                                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</w:t>
      </w:r>
      <w:r>
        <w:rPr>
          <w:rFonts w:ascii="TH SarabunIT๙" w:hAnsi="TH SarabunIT๙" w:eastAsia="Calibri" w:cs="TH SarabunIT๙"/>
          <w:szCs w:val="32"/>
        </w:rPr>
        <w:t xml:space="preserve">ตำแหน่ง นักบริหารงานทั่วไป             </w:t>
      </w:r>
    </w:p>
    <w:p>
      <w:pPr>
        <w:pStyle w:val="Normal"/>
        <w:ind w:left="3600" w:firstLine="720"/>
        <w:rPr>
          <w:rFonts w:ascii="TH SarabunIT๙" w:hAnsi="TH SarabunIT๙" w:eastAsia="Calibri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</w:t>
      </w:r>
    </w:p>
    <w:p>
      <w:pPr>
        <w:pStyle w:val="Normal"/>
        <w:rPr>
          <w:rFonts w:ascii="TH SarabunIT๙" w:hAnsi="TH SarabunIT๙" w:eastAsia="Calibri" w:cs="TH SarabunIT๙"/>
          <w:szCs w:val="32"/>
        </w:rPr>
      </w:pPr>
      <w:r>
        <w:rPr>
          <w:rFonts w:eastAsia="Calibri" w:cs="TH SarabunIT๙" w:ascii="TH SarabunIT๙" w:hAnsi="TH SarabunIT๙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2:00Z</dcterms:created>
  <dc:creator>TopiT</dc:creator>
  <dc:description/>
  <cp:keywords/>
  <dc:language>en-US</dc:language>
  <cp:lastModifiedBy>Windows7</cp:lastModifiedBy>
  <cp:lastPrinted>2019-07-08T14:12:00Z</cp:lastPrinted>
  <dcterms:modified xsi:type="dcterms:W3CDTF">2020-12-21T04:32:00Z</dcterms:modified>
  <cp:revision>16</cp:revision>
  <dc:subject/>
  <dc:title/>
</cp:coreProperties>
</file>