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นาหนองทุ่ม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องค์ประกอบของการควบคุมภายใ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ประกอบ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สรุป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สำนักปลั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ภาพแวดล้อมภายใ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ฯได้วิเคราะห์สภาพแวดล้อมภายในที่มีผลกระทบต่อการควบคุม โดยวิเคราะห์จากภารกิจงานประจำตามคำสั่งแบ่งงานดังนี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รกิจงานประจำ ตามคำสั่งแบ่งงานของสำนักปลัดที่ </w:t>
            </w:r>
            <w:r>
              <w:rPr>
                <w:rFonts w:cs="TH SarabunIT๙" w:ascii="TH SarabunIT๙" w:hAnsi="TH SarabunIT๙"/>
                <w:sz w:val="28"/>
              </w:rPr>
              <w:t xml:space="preserve">634/256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วันที่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 xml:space="preserve">256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ภารกิจงานดังนี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ธุรการ เมื่อสำรวจและประเมินแล้วยังมีความเสี่ยงอยู่เพราะเจ้าหน้าทีบรรจุใหม่จึงขาดความรู้ในระเบียบงานสารบรรณ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นโยบายและแผน ยังมีจุดอ่อนและความเสี่ยงเนื่องจากประชาชนให้ความสนใจในการเข้าร่วมประชาคมน้อยและไม่เป็นไปตามเป้าหมายที่ตั้งไว้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ด้านการศึกษา ศาสนาและวัฒนธรรม มีการควบคุมที่เพียงพ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ด้านสาธารณสุข มีการควบคุมที่เพียงพ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พัฒนาชุมชนและสังคมสงเคราะห์ จากการประเมินสภาพแวดล้อมภายในไม่พบความเสี่ย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ป้องกันและบรรเทาสาธารณภัย จากการประเมินสภาพแวดล้อมภายในไม่พบความเสี่ยง มีบุคลากรเพียงพอปฏ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นิติการ มีการควบคุมที่เพียงพ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 มีการควบคุมที่เพียงพ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ควบคุมที่พียงพอ และหน่วยงานได้วางแผนปรับปรุงอย่างรัดกุ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นจะกำหนดให้มีการประเมินความเสี่ยงทุกส่วนภายในเทศบาลตำบลนาหนองทุ่ม โดยให้ผู้รับผิดชอบงานทุกงานนำเสนอข้อบกพร่องและจุดอ่อนของการปฏิบัติงานร่วมกัน เพื่อกำหนดการควบคุมที่ครอบคลุมและสอดคล้องกับความเสี่ยง ซึ่งทำให้การควบคุมมีประสิทธิ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อย่างไรก็ตามยังมีจุดอ่อนที่มีนัยสำคัญ ดังนี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ธุ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มื่อสำรวจและประเมินแล้วยังมีความเสี่ยงอยู่เพราะเจ้าหน้าทีขาดความรู้ในระเบียบงานสารบรรณ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นโยบายและ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ยังมีจุดอ่อนและความเสี่ยงเนื่องจากประชาชนให้ความสนใจในการเข้าร่วมประชาคมน้อยและไม่เป็นไปตามเป้าหมายที่ตั้งไว้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/1.1 </w:t>
      </w:r>
      <w:r>
        <w:rPr>
          <w:rFonts w:ascii="TH SarabunIT๙" w:hAnsi="TH SarabunIT๙" w:cs="TH SarabunIT๙"/>
          <w:sz w:val="28"/>
          <w:sz w:val="28"/>
        </w:rPr>
        <w:t>สภาพแวดล้อม</w:t>
      </w:r>
      <w:r>
        <w:rPr>
          <w:rFonts w:cs="TH SarabunIT๙" w:ascii="TH SarabunIT๙" w:hAnsi="TH SarabunIT๙"/>
          <w:sz w:val="28"/>
        </w:rPr>
        <w:t>...............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-2-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ประกอบ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สรุป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ภาพแวดล้อมภายนอก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ประเมินจากสภาพแวดล้อมภายนอก ที่มีผลกระทบต่อการควบคุมโดยประเมินจา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นโยบายและ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วามเสี่ยงจากประชาชนมีส่วนร่วมในการจัดทำแผนพัฒนาน้อย ทำให้ได้แผนพัฒนาที่ไม่ตรงกับความต้องการที่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ด้านการศึกษา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ด้านปัญหาสัง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ปัญหาเด็กติดยาเสพติดเพิ่มมากขึ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ด้านสาธารณสุ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ุณภาพชีวิตของประชาชน ความเสี่ยงจากการใช้สารเคมี สารพิษ  ยาฆ่าหญ้าในนาข้าว ไร่อ้อย มัน ทำให้ประชาชนได้รับอันตรา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ป้องกันและบรรเทาสาธารณภ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ภัยธรรมชาติในช่วงฤดูฝน ที่มีลมพายุและฝนตกหนัก ทำให้เกิดน้ำท่วมขังและถนนเกิดความเสียหาย ทำให้ประชาชนในพื้นที่ได้รับความเดือดร้อน และบ้านเรือนได้รับความเสียหายจากลมพายุ และในฤดูแล้งสภาพอากาศแห้งแล้งไฟไหม้กิ่งไม้และหญ้าลุกลามพื้นที่ทำการเกษตรได้รับความเสียหา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ควบคุมที่พียงพอ และหน่วยงานได้วางแผนปรับปรุงอย่างรัดกุ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นจะกำหนดให้มีการประเมินความเสี่ยงทุกส่วนภายในเทศบาลตำบลนาหนองทุ่ม โดยให้ผู้รับผิดชอบงานทุกงานนำเสนอข้อบกพร่องและจุดอ่อนของการปฏิบัติงานร่วมกัน เพื่อกำหนดการควบคุมที่ครอบคลุมและสอดคล้องกับความเสี่ยง ซึ่งทำให้การควบคุมมีประสิทธิ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อย่างไรก็ตามยังมีจุดอ่อนที่มีนัยสำคัญ ดังนี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ธุ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มื่อสำรวจและประเมินแล้วยังมีความเสี่ยงอยู่เพราะเจ้าหน้าทีขาดความรู้ในระเบียบงานสารบรรณ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นโยบายและ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ยังมีจุดอ่อนและความเสี่ยงเนื่องจากประชาชนให้ความสนใจในการเข้าร่วมประชาคมน้อยและไม่เป็นไปตามเป้าหมายที่ตั้งไว้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การประเมิน</w:t>
      </w:r>
      <w:r>
        <w:rPr>
          <w:rFonts w:cs="TH SarabunIT๙" w:ascii="TH SarabunIT๙" w:hAnsi="TH SarabunIT๙"/>
          <w:sz w:val="28"/>
        </w:rPr>
        <w:t>......................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-3-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ประกอบ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สรุป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</w:tr>
      <w:tr>
        <w:trPr>
          <w:trHeight w:val="42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  <w:t>(1)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ธุ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จ้าหน้าทีขาดความรู้ในระเบียบงานสารบรรณ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นโยบายและ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วามเสี่ยงจากประชาชนมีส่วนร่วมในการจัดทำแผนพัฒนาน้อย ทำให้ได้แผนพัฒนาที่ไม่ตรงกับความต้องการที่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ด้านการศึกษา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ด้านปัญหาสัง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ปัญหาเด็กติดยาเสพติดเพิ่มมากขึ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ด้านสาธารณสุ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ุณภาพชีวิตของประชาชน ความเสี่ยงจากการใช้สารเคมี สารพิษ  ยาฆ่าหญ้าในนาข้าว ไร่อ้อย มัน ทำให้ประชาชนได้รับอันตรา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ป้องกันและบรรเทาสาธารณภ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ภัยธรรมชาติในช่วงฤดูฝน ที่มีลมพายุและฝนตกหนัก ทำให้เกิดน้ำท่วมขังและถนนเกิดความเสียหาย ทำให้ประชาชนในพื้นที่ได้รับความเดือดร้อน และบ้านเรือนได้รับความเสียหายจากลมพายุ และในฤดูแล้งสภาพอากาศแห้งแล้งไฟไหม้กิ่งไม้และหญ้าลุกลามพื้นที่ทำการเกษตรได้รับความเสียหา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  <w:t>(1)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ธุ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่งเจ้าหน้าทีเข้ารับการฝึกอบรมความรู้ในระเบียบงานสารบรรณ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นโยบายและ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ัดทำแผนประชาคม ประชาสัมพันธ์เพื่อให้ประชาชนเข้าร่วมประชุมประชาค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ด้านการศึกษา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ด้านปัญหาสัง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ัดกิจกรรมให้ความรู้แก่เด็กและเยาวชนให้รู่ถึงพิษภัยของยาเสพติด จัดแข่งขันกีฬาต้านยาเสพติ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ด้านสาธารณสุ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ัดกิจกรรมส่งเสริมความรู้เรื่องภัยจากการใช้สารเคมี สารพิษ ยาฆ่าหญ้าในนาข้าง ไร่อ้อน ม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ต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ป้องกันและบรรเทาสาธารณภ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มีการจัดตั้งเวรยามรักษาการ์ณภายในเทศบาลตำบลนาหนองทุ่ม เพื่อรอรับแจ้งเหตุฉุกเฉินในการเตรียมความพร้อมเข้ารับการช่วยเหลืออย่างรวดเร็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ซ้อมแผนเพื่อช่วยเหลือผู้ประสบภัยอย่า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2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  <w:t>(1)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ธุ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่งเจ้าหน้าทีเข้ารับการฝึกอบรมความรู้ในระเบียบงานสารบรรณ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นโยบายและ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ัดทำแผนประชาคม ประชาสัมพันธ์เพื่อให้ประชาชนเข้าร่วมประชุมประชาค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ด้านการศึกษา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ด้านปัญหาสัง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ัดกิจกรรมให้ความรู้แก่เด็กและเยาวชนให้รู่ถึงพิษภัยของยาเสพติด จัดแข่งขันกีฬาต้านยาเสพติ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ด้านสาธารณสุ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ัดกิจกรรมส่งเสริมความรู้เรื่องภัยจากการใช้สารเคมี สารพิษ ยาฆ่าหญ้าในนาข้าง ไร่อ้อน ม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ต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ป้องกันและบรรเทาสาธารณภ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มีการจัดตั้งเวรยามรักษาการ์ณภายในเทศบาลตำบลนาหนองทุ่ม เพื่อรอรับแจ้งเหตุฉุกเฉินในการเตรียมความพร้อมเข้ารับการช่วยเหลืออย่างรวดเร็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ซ้อมแผนเพื่อช่วยเหลือผู้ประสบภัยอย่า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/4. </w:t>
      </w:r>
      <w:r>
        <w:rPr>
          <w:rFonts w:ascii="TH SarabunIT๙" w:hAnsi="TH SarabunIT๙" w:cs="TH SarabunIT๙"/>
          <w:sz w:val="28"/>
          <w:sz w:val="28"/>
        </w:rPr>
        <w:t>สารสนเทศ</w:t>
      </w:r>
      <w:r>
        <w:rPr>
          <w:rFonts w:cs="TH SarabunIT๙" w:ascii="TH SarabunIT๙" w:hAnsi="TH SarabunIT๙"/>
          <w:sz w:val="28"/>
        </w:rPr>
        <w:t>..................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-4-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ประกอบ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สรุป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</w:tr>
      <w:tr>
        <w:trPr>
          <w:trHeight w:val="50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รสสนเทศและการสื่อส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รวจข้อมูลข่าวสารจากระบบอินเทอร์เน็ต วิทยุ โทรทัศน์ โทรส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วยในการติดตามข้อมูลข่าวสาร เพื่อให้ทันข่าวสารต่างๆอยู่เสมอ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านภายในและภายนอกสำนักปลัดฯ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สานภายในและภายนอกสำนักปลัดและทุกส่วนของเทศบาลตำบลนาหนองทุ่ม โดยเฉพาะส่วนราชการคลัง เพื่อประสานด้านการเบิกจ่ายในการช่วยเหลือประชาชนได้ทันท่วงท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สานจากภายนอก เพื่อประสานงานขอความช่วยเหลือจากอำเภอ จังหวัด หรือ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กล้เคียง เมื่อภัยธรรมชาติที่เกิดขึ้นเกินกำลังเทศบา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ติดตามประเมินผล ใช้วิธีการตามระเบียบคณะกรรมการตรวจเงินแผ่นดิน ว่าด้วยการกำหนดมาตรฐานการควบคุมภายใ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44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ติดตามประเมินผลกำหนดโดยการวิเคราะห์ความเหมาะสมของกิจกรรมการควบคุมความเสี่ย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ำหนดวิธีการติดตามประเมินผล ในกรณีที่มีองค์ประกอบการควบคุมจากภายนอกองค์กร ใช้การสอบถามความพึงพอใ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ติดตามประเมินผลมีความเหมาะสม โดยผู้บริหารมีการติดตามการปฏิบัติตามระบบการควบคุมภายในอย่างต่อเนื่องและสิ้นปีมีการประเมินประชุมร่วมกันระหว่างผู้บริหารและพนักงาน ผลการประเมินมีการจัดทำรายงานพร้อมข้อเสนอแนะเสนอผู้บริหารระดับสูง เพื่อสั่งการแก้ไขและกำหนดไว้ในแผนปฏิบัติงานประจำปีต่อไป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นาหนองทุ่ม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องค์ประกอบของการควบคุมภายใ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ประกอบ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สรุป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คลั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ภาพแวดล้อมภายใ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 ได้วิเคราะห์สภาพแวดล้อมภายในที่มีผลกระทบต่อการควบคุม โดยวิเคราะห์จากภารกิจงานประจำตามคำสั่งแบ่งงานดังนี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รกิจงานประจำ ตามคำสั่งแบ่งงานของกองคลัง ที่ </w:t>
            </w:r>
            <w:r>
              <w:rPr>
                <w:rFonts w:cs="TH SarabunIT๙" w:ascii="TH SarabunIT๙" w:hAnsi="TH SarabunIT๙"/>
                <w:sz w:val="28"/>
              </w:rPr>
              <w:t xml:space="preserve">635/256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 xml:space="preserve">256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ภารกิจงานดังนี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งินและบัญชี เมื่อสำรวจและประเมินแล้วยังมีความเสี่ยงอยู่ การบันทึกราย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จ่ายไม่เป็นปัจจุบัน และการเบิกจ่ายเงินโดยมีหลักฐานประกอบไม่สมบูรณ์ครบถ้ว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พัฒนารายได้ จากการประเมินสภาพแวดล้อมภายในไม่พบความเสี่ย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ควบคุมเพียงพ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ภาพแวดล้อมภายน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ที่มีผลกระทบต่อการควบคุม ได้วิเคราะห์จากระเบียบที่ออกมาบังคับใช้รวมถึงหนังสือสั่งการต่างๆ ซึ่งเกิดจากการยกฐานะจา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ดดินจี่เป็นเทศบาลตำบลนาหนองทุ่ม ทำให้ระเบียบต่างๆต้องศึกษาใหม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ควบคุมที่พียงพอ และหน่วยงานได้วางแผนปรับปรุงอย่างรัดกุ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นจะกำหนดให้มีการประเมินความเสี่ยงทุกส่วนภายในเทศบาลตำบลนาหนองทุ่ม โดยให้ผู้รับผิดชอบงานทุกงานนำเสนอข้อบกพร่องและจุดอ่อนของการปฏิบัติงานร่วมกัน เพื่อกำหนดการควบคุมที่ครอบคลุมและสอดคล้องกับความเสี่ยง ซึ่งทำให้การควบคุมมีประสิทธิ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อย่างไรก็ตามยังมีจุดอ่อนที่มีนัยสำคัญ ดังนี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การเงินและบัญช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มื่อสำรวจและประเมินแล้วยังมีความเสี่ยงอยู่เพราะการบันทึกราย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จ่ายไม่เป็นปัจจุบัน และการจัดทำฏีกาการเบิกจ่ายเงินโดยมีหลักฐานประกอบไม่สมบูรณ์ครบถ้ว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การประเมิน</w:t>
      </w:r>
      <w:r>
        <w:rPr>
          <w:rFonts w:cs="TH SarabunIT๙" w:ascii="TH SarabunIT๙" w:hAnsi="TH SarabunIT๙"/>
          <w:sz w:val="28"/>
        </w:rPr>
        <w:t>......................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-2-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ประกอบ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สรุป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</w:tr>
      <w:tr>
        <w:trPr>
          <w:trHeight w:val="42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งินและบัญชี เมื่อสำรวจและประเมินแล้วยังมีความเสี่ยงอยู่ การบันทึกราย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จ่ายไม่เป็นปัจจุบัน และการเบิกจ่ายเงินโดยมีหลักฐานประกอบไม่สมบูรณ์ครบถ้ว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ชับการบันทึกบัญชีเงินสด บัญชีเงินฝากธนาคาร และรับโอน โดยแยกประเภทอย่างชัดเจนถูกต้องเป็นปัจจุบั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ฐานการจ่ายเงินให้ครบถ้วนเมื่อมีการจ่ายเงินทุก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กำกับ ติดตาม ตรวจสอบฏีกาก่อนการเบิกจ่าย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งานการเงินและบัญชี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ชับการบันทึกบัญชีเงินสด บัญชีเงินฝากธนาคาร และรับโอน โดยแยกประเภทอย่างชัดเจนถูกต้องเป็นปัจจุบั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ฐานการจ่ายเงินให้ครบถ้วนเมื่อมีการจ่ายเงินทุกครั้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กำกับ ติดตาม ตรวจสอบฏีกาก่อนการเบิกจ่า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จ้าหน้าที่เข้ารับการฝึกอบรม</w:t>
            </w:r>
          </w:p>
        </w:tc>
      </w:tr>
      <w:tr>
        <w:trPr>
          <w:trHeight w:val="62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รสสนเทศและการสื่อส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รวจข้อมูลข่าวสารจากระบบอินเทอร์เน็ต วิทยุ โทรทัศน์ โทรส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วยในการติดตามข้อมูลข่าวสาร เพื่อให้ทันข่าวสารต่างๆอยู่เสมอ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านภายในและภายนอกสำนักปลัดฯ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สานภายในและภายนอกสำนักปลัดและทุกส่วนของเทศบาลตำบลนาหนองทุ่ม โดยเฉพาะส่วนราชการคลัง เพื่อประสานด้านการเบิกจ่ายในการช่วยเหลือประชาชนได้ทันท่วงท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สานจากภายนอก เพื่อประสานงานขอความช่วยเหลือจากอำเภอ จังหวัด หรือ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กล้เคียง เมื่อภัยธรรมชาติที่เกิดขึ้นเกินกำลังเทศบา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ติดตามประเมินผล ใช้วิธีการตามระเบียบคณะกรรมการตรวจเงินแผ่นดิน ว่าด้วยการกำหนดมาตรฐานการควบคุมภายใ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44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ติดตามประเมินผลกำหนดโดยการวิเคราะห์ความเหมาะสมของกิจกรรมการควบคุมความเสี่ย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ำหนดวิธีการติดตามประเมินผล ในกรณีที่มีองค์ประกอบการควบคุมจากภายนอกองค์กร ใช้การสอบถามความพึงพอใ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การติดตามประเมินผลมีความเหมาะสม โดยผู้บริหารมีการติดตามการปฏิบัติตามระบบการควบคุมภายในอย่างต่อเนื่องและสิ้นปีมีการประเมินประชุมร่วมกันระหว่างผู้บริหารและพนักงาน ผลการประเมินมีการจัดทำรายงานพร้อมข้อเสนอแนะเสนอผู้บริหารระดับสูง เพื่อสั่งการแก้ไขและกำหนดไว้ในแผนปฏิบัติงานประจำปีต่อไป</w:t>
            </w:r>
          </w:p>
        </w:tc>
      </w:tr>
    </w:tbl>
    <w:p>
      <w:pPr>
        <w:pStyle w:val="Normal"/>
        <w:autoSpaceDE w:val="false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นาหนองทุ่ม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องค์ประกอบของการควบคุมภายใ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3546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ประกอบ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สรุป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ช่า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ภาพแวดล้อมภายใ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 ได้วิเคราะห์สภาพแวดล้อมภายในที่มีผลกระทบต่อการควบคุม โดยวิเคราะห์จากภารกิจงานประจำตามคำสั่งแบ่งงานดังนี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รกิจงานประจำ ตามคำสั่งแบ่งงานของกองช่าง ที่   </w:t>
            </w:r>
            <w:r>
              <w:rPr>
                <w:rFonts w:cs="TH SarabunIT๙" w:ascii="TH SarabunIT๙" w:hAnsi="TH SarabunIT๙"/>
                <w:sz w:val="28"/>
              </w:rPr>
              <w:t xml:space="preserve">636 /256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 xml:space="preserve">256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ภารกิจงานดังนี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สำรวจและออกแบบ  เมื่อสำรวจและประเมินแล้วยังมีความเสี่ยงอยู่ ยังขาดบุคลากรด้านนี้อยู่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ด้านก่อสร้าง จากการประเมินสภาพแวดล้อมภายในไม่พบความเสี่ย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ควบคุมเพียงพ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ภาพแวดล้อมภายน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ที่มีผลกระทบต่อการควบคุม ได้วิเคราะห์จากระเบียบที่ออกมาบังคับใช้รวมถึงหนังสือสั่งการต่างๆ ซึ่งเกิดจากการยกฐานะจา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ดดินจี่เป็นเทศบาลตำบลนาหนองทุ่ม ทำให้ระเบียบต่างๆต้องศึกษาใหม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ควบคุมที่พียงพอ และหน่วยงานได้วางแผนปรับปรุงอย่างรัดกุ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นจะกำหนดให้มีการประเมินความเสี่ยงทุกส่วนภายในเทศบาลตำบลนาหนองทุ่ม โดยให้ผู้รับผิดชอบงานทุกงานนำเสนอข้อบกพร่องและจุดอ่อนของการปฏิบัติงานร่วมกัน เพื่อกำหนดการควบคุมที่ครอบคลุมและสอดคล้องกับความเสี่ยง ซึ่งทำให้การควบคุมมีประสิทธิ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อย่างไรก็ตามยังมีจุดอ่อนที่มีนัยสำคัญ ดังนี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สำรวจและออกแบ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มื่อสำรวจและประเมินแล้วยังมีความเสี่ยงอยู่เพราะการขาดบุคลากรด้านการสำรวจและงานออกแบบอยู่ ทำให้ได้งานด้านนี้มีความเสี่ยงอยู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การประเมิน</w:t>
      </w:r>
      <w:r>
        <w:rPr>
          <w:rFonts w:cs="TH SarabunIT๙" w:ascii="TH SarabunIT๙" w:hAnsi="TH SarabunIT๙"/>
          <w:sz w:val="28"/>
        </w:rPr>
        <w:t>......................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-2-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ประกอบ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สรุป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</w:tr>
      <w:tr>
        <w:trPr>
          <w:trHeight w:val="42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ำหนดความเสี่ยงของกองช่างกำหนดจากปัญหาและอุปสรรคของการปฏิบัติงานด้านงานสำรวจและออกแบบ  งานประมาณราค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งานบริหารงาน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วัสดุต่างๆเพิ่มขึ้นเรื่อยๆไม่คงที่ทำให้การประมาณราคาต่างๆต้องแก้ไขตลอดเวลา จึงต้องกำชับให้เจ้าหน้าที่ให้ติดตามข่าวสารต่างๆเกี่ยวกับราคาวัสดุต่างๆอยู่เสมอ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จ้าหน้าที่เข้ารับการฝึกอบรมตามหลักสูต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หาบุคลากรตามแผนอัตรากำลั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2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รสสนเทศและการสื่อส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รวจข้อมูลข่าวสารจากระบบอินเทอร์เน็ต วิทยุ โทรทัศน์ โทรส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วยในการติดตามข้อมูลข่าวสาร เพื่อให้ทันข่าวสารต่างๆอยู่เสมอ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านภายในและภายนอกสำนักปลัดฯ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สานภายในและภายนอกสำนักปลัดและทุกส่วนของเทศบาลตำบลนาหนองทุ่ม โดยเฉพาะส่วนราชการคลัง เพื่อประสานด้านการเบิกจ่ายในการช่วยเหลือประชาชนได้ทันท่วงท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สานจากภายนอก เพื่อประสานงานขอความช่วยเหลือจากอำเภอ จังหวัด หรือ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กล้เคียง เมื่อภัยธรรมชาติที่เกิดขึ้นเกินกำลังเทศบา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/5 </w:t>
      </w:r>
      <w:r>
        <w:rPr>
          <w:rFonts w:ascii="TH SarabunIT๙" w:hAnsi="TH SarabunIT๙" w:cs="TH SarabunIT๙"/>
          <w:sz w:val="28"/>
          <w:sz w:val="28"/>
        </w:rPr>
        <w:t>การติดตามประเมินผล</w:t>
      </w:r>
      <w:r>
        <w:rPr>
          <w:rFonts w:cs="TH SarabunIT๙" w:ascii="TH SarabunIT๙" w:hAnsi="TH SarabunIT๙"/>
          <w:sz w:val="28"/>
        </w:rPr>
        <w:t>..............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-3-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ประกอบ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สรุป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(1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ติดตามประเมินผล ใช้วิธีการตามระเบียบคณะกรรมการตรวจเงินแผ่นดิน ว่าด้วยการกำหนดมาตรฐานการควบคุมภายใ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44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ติดตามประเมินผลกำหนดโดยการวิเคราะห์ความเหมาะสมของกิจกรรมการควบคุมความเสี่ย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ำหนดวิธีการติดตามประเมินผล ในกรณีที่มีองค์ประกอบการควบคุมจากภายนอกองค์กร ใช้การสอบถามความพึงพอใ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บการติดตามประเมินผลมีความเหมาะสม โดยผู้บริหารมีการติดตามการปฏิบัติตามระบบการควบคุมภายในอย่างต่อเนื่องและสิ้นปีมีการประเมินประชุมร่วมกันระหว่างผู้บริหารและพนักงาน ผลการประเมินมีการจัดทำรายงานพร้อมข้อเสนอแนะเสนอผู้บริหารระดับสูง เพื่อสั่งการแก้ไขและกำหนดไว้ในแผนปฏิบัติงานประจำปีต่อไป 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ประเมินโดยรวม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</w:rPr>
        <w:t xml:space="preserve">เทศบาลตำบลนาหนองทุ่ม มีโครงสร้างการควบคุมภายใน ครบ </w:t>
      </w:r>
      <w:r>
        <w:rPr>
          <w:rFonts w:cs="TH SarabunIT๙" w:ascii="TH SarabunIT๙" w:hAnsi="TH SarabunIT๙"/>
          <w:sz w:val="28"/>
        </w:rPr>
        <w:t xml:space="preserve">5  </w:t>
      </w:r>
      <w:r>
        <w:rPr>
          <w:rFonts w:ascii="TH SarabunIT๙" w:hAnsi="TH SarabunIT๙" w:cs="TH SarabunIT๙"/>
          <w:sz w:val="28"/>
          <w:sz w:val="28"/>
        </w:rPr>
        <w:t>องค์ประกอบ  และหน่วยงานได้วางแผนการปรับปรุงอย่างรัดกุม โดยจะกำหนดให้มีการประเมินความเสี่ยงทุกส่วนภายในเทศบาลตำบลนาหนองทุ่ม  โดยให้ผู้รับผิดชอบงานทุกงานนำเสนอข้อบกพร่องและจุดอ่อนของการปฏิบัติงานร่วมกัน เพื่อกำหนดการควบคุมที่ครอบคลุมและสอดคล้องกับความเสี่ยง ซึ่งจะทำให้การควบคุมมีประสิทธิภาพที่น่าพึงพอใจ อย่างไรก็ตามยังมีบางกิจกรรมที่ต้องปรับปรุงกระบวนการควบคุมเพื่อให้ปฏิบัติงานอย่างมีประสิทธิภาพและประสิทธิผลยิ่งขึ้น  จึงได้กำหนดวิธีการ และแผนการปรับปรุง การควบคุมภายในที่เหมาะสมไว้แล้ว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2200</wp:posOffset>
            </wp:positionH>
            <wp:positionV relativeFrom="paragraph">
              <wp:posOffset>92075</wp:posOffset>
            </wp:positionV>
            <wp:extent cx="546735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ind w:left="43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</w:p>
    <w:p>
      <w:pPr>
        <w:pStyle w:val="Normal"/>
        <w:autoSpaceDE w:val="false"/>
        <w:ind w:left="4320" w:hanging="0"/>
        <w:rPr/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ล</w:t>
      </w:r>
      <w:r>
        <w:rPr>
          <w:rFonts w:ascii="TH SarabunIT๙" w:hAnsi="TH SarabunIT๙" w:cs="TH SarabunIT๙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28"/>
        </w:rPr>
        <w:t xml:space="preserve">( </w:t>
      </w:r>
      <w:r>
        <w:rPr>
          <w:rFonts w:ascii="TH SarabunIT๙" w:hAnsi="TH SarabunIT๙" w:cs="TH SarabunIT๙"/>
          <w:sz w:val="28"/>
          <w:sz w:val="28"/>
        </w:rPr>
        <w:t xml:space="preserve">นายนาวา  เอกทัศน์ 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นายกเทศมนตรีตำบลนาหนองทุ่ม</w:t>
      </w:r>
    </w:p>
    <w:p>
      <w:pPr>
        <w:pStyle w:val="Normal"/>
        <w:autoSpaceDE w:val="false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ascii="TH SarabunIT๙" w:hAnsi="TH SarabunIT๙" w:cs="TH SarabunIT๙"/>
          <w:sz w:val="28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4  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เดือน </w:t>
      </w:r>
      <w:r>
        <w:rPr>
          <w:rFonts w:ascii="TH SarabunIT๙" w:hAnsi="TH SarabunIT๙" w:cs="TH SarabunIT๙"/>
          <w:sz w:val="28"/>
          <w:sz w:val="28"/>
        </w:rPr>
        <w:t xml:space="preserve">พฤศจิกายน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3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50:00Z</dcterms:created>
  <dc:creator>hp</dc:creator>
  <dc:description/>
  <cp:keywords/>
  <dc:language>en-US</dc:language>
  <cp:lastModifiedBy>Windows7</cp:lastModifiedBy>
  <cp:lastPrinted>2020-12-03T10:24:00Z</cp:lastPrinted>
  <dcterms:modified xsi:type="dcterms:W3CDTF">2020-12-24T07:05:00Z</dcterms:modified>
  <cp:revision>80</cp:revision>
  <dc:subject/>
  <dc:title>แบบ ปอ</dc:title>
</cp:coreProperties>
</file>