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77620</wp:posOffset>
            </wp:positionH>
            <wp:positionV relativeFrom="paragraph">
              <wp:posOffset>-289560</wp:posOffset>
            </wp:positionV>
            <wp:extent cx="2959100" cy="2540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ทศบา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ตำบ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าหนองท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นากลาง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หนองทุ่ม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ประเด็นยุทธศาสตร์ เป้าประสงค์และกลยุทธ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หนองทุ่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ริมสร้างชุมชนเข้มแข็ง โปร่งใส ใส่ใจคุณภาพชีวิตของพี่น้องประชาชน ครบทุกด้านให้ทั่วถึง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ตำบลนาหนองทุ่ม เป็นองค์กรที่มีสมรรถนะสูง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จังหวัดและกรมส่งเสริมการปกครองส่วนท้องถิ่น ตอบสนองความต้องการของประชาชน ภายใต้กระบวนการมีส่วนร่วมจากภาคีเครือข่าย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และเพิ่มขีดความสามารถของบุคลากรท้องถิ่นให้ทำงานอย่างมืออาชีพ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บริหารจัดการเทศบาลตำบลนาหนองทุ่มให้สามารถส่งมอบบริการสาธารณะให้ประชาชนได้อย่างมีมาตรฐ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หนองทุ่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นาหนองทุ่ม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เทศบาล สำหรับใช้สนับสนุนการปฏิบัติงานตามภารกิ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ศักยภาพ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เทศบาล 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เทศบาลตำบลนาหนองทุ่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กลไกให้ภาคีเครือข่ายการพัฒนาเข้ามามีส่วนร่วมในการบริหารงานและตรวจสอบการดำเนินงาน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ขีดความสามารถของ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ประชาสัมพันธ์เชิงรุกถึงผลงานที่โดดเด่น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 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และมาตรการด้านการบริหารทรัพยากรบุคคล ซึ่งมีความสอดคล้องและสนับสนุนให้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หนองท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หนองท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left="720" w:firstLine="720"/>
        <w:jc w:val="left"/>
        <w:rPr/>
      </w:pPr>
      <w:r>
        <w:rPr>
          <w:rFonts w:ascii="TH SarabunIT๙" w:hAnsi="TH SarabunIT๙" w:cs="TH SarabunIT๙"/>
        </w:rPr>
        <w:t>เนื่องด้วย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นาหนองทุ่ม</w:t>
      </w:r>
      <w:r>
        <w:rPr>
          <w:rFonts w:ascii="TH SarabunIT๙" w:hAnsi="TH SarabunIT๙" w:cs="TH SarabunIT๙"/>
        </w:rPr>
        <w:t xml:space="preserve">  ได้แต่งตั้ง</w:t>
      </w:r>
      <w:r>
        <w:rPr>
          <w:rFonts w:ascii="TH SarabunIT๙" w:hAnsi="TH SarabunIT๙" w:cs="TH SarabunIT๙"/>
          <w:lang w:eastAsia="th-TH"/>
        </w:rPr>
        <w:t xml:space="preserve">คณะทำงานดำเนินการจัดการองค์ </w:t>
      </w:r>
    </w:p>
    <w:p>
      <w:pPr>
        <w:pStyle w:val="2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lang w:eastAsia="th-TH"/>
        </w:rPr>
        <w:t>ความรู้ในองค์กร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ตามคำสั่ง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นาหนองทุ่ม</w:t>
      </w:r>
      <w:r>
        <w:rPr>
          <w:rFonts w:ascii="TH SarabunIT๙" w:hAnsi="TH SarabunIT๙" w:cs="TH SarabunIT๙"/>
          <w:spacing w:val="-2"/>
        </w:rPr>
        <w:t xml:space="preserve"> ที่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246 </w:t>
      </w:r>
      <w:r>
        <w:rPr>
          <w:rFonts w:cs="TH SarabunIT๙" w:ascii="TH SarabunIT๙" w:hAnsi="TH SarabunIT๙"/>
          <w:spacing w:val="-2"/>
        </w:rPr>
        <w:t>/25</w:t>
      </w:r>
      <w:r>
        <w:rPr>
          <w:rFonts w:ascii="TH SarabunIT๙" w:hAnsi="TH SarabunIT๙" w:cs="TH SarabunIT๙"/>
          <w:spacing w:val="-2"/>
        </w:rPr>
        <w:t>๖</w:t>
      </w:r>
      <w:r>
        <w:rPr>
          <w:rFonts w:cs="TH SarabunIT๙" w:ascii="TH SarabunIT๙" w:hAnsi="TH SarabunIT๙"/>
          <w:spacing w:val="-2"/>
        </w:rPr>
        <w:t>5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เมษายน 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ascii="TH SarabunIT๙" w:hAnsi="TH SarabunIT๙" w:cs="TH SarabunIT๙"/>
          <w:spacing w:val="-2"/>
        </w:rPr>
        <w:t>๖</w:t>
      </w:r>
      <w:r>
        <w:rPr>
          <w:rFonts w:cs="TH SarabunIT๙" w:ascii="TH SarabunIT๙" w:hAnsi="TH SarabunIT๙"/>
          <w:spacing w:val="-2"/>
        </w:rPr>
        <w:t xml:space="preserve">5 </w:t>
      </w:r>
      <w:r>
        <w:rPr>
          <w:rFonts w:cs="TH SarabunIT๙" w:ascii="TH SarabunIT๙" w:hAnsi="TH SarabunIT๙"/>
          <w:spacing w:val="-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องปลัดเทศบาลตำบลนาหนองทุ่ม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อบคลุมการบริหารทรัพยาก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ข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ทิศทางความคาดหวังด้า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พนักงานมีสมรรถนะสูง สามารถเป็นตัวแท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หนองทุ่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หนองทุ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ับฟัง และนำความคิดเห็นของประชาชนมาใช้ในการดำเนิน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ตรวจสอบการ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นองท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ข้อมูลที่งานการเจ้าหน้าที่ ได้ดำเนินการระดมความคิดเห็นจากผู้บริห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/>
      </w:pPr>
      <w:r>
        <w:rPr>
          <w:rFonts w:eastAsia="TH SarabunIT๙"/>
        </w:rPr>
        <w:t xml:space="preserve">                                    </w:t>
      </w:r>
      <w:r>
        <w:rPr/>
        <w:t>ไว้กับหน่วย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</w:t>
      </w:r>
      <w:r>
        <w:rPr/>
        <w:t>รรถนะประจำตำแหน่ง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9 :</w:t>
      </w:r>
      <w:r>
        <w:rPr/>
        <w:t xml:space="preserve"> </w:t>
      </w:r>
      <w:r>
        <w:rPr/>
        <w:t>พัฒนาองค์กรให้เป็นองค์กรแห่งการเรียนรู้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เทศบาล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ตำบล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นาหนองท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ชุมชนเข้มแข็ง โปร่งใส ใส่ใจคุณภาพชีวิตของพี่น้อง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ครบทุก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งาน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24760</wp:posOffset>
            </wp:positionH>
            <wp:positionV relativeFrom="paragraph">
              <wp:posOffset>-270510</wp:posOffset>
            </wp:positionV>
            <wp:extent cx="1083310" cy="119253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หนองท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หนองทุ่ม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หนองทุ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ประกอบกับ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งานด้านทรัพยากรบุคคล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76270</wp:posOffset>
            </wp:positionH>
            <wp:positionV relativeFrom="paragraph">
              <wp:posOffset>20320</wp:posOffset>
            </wp:positionV>
            <wp:extent cx="741045" cy="4464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รี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ี  ศรีดา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86660</wp:posOffset>
            </wp:positionH>
            <wp:positionV relativeFrom="paragraph">
              <wp:posOffset>-3810</wp:posOffset>
            </wp:positionV>
            <wp:extent cx="1083310" cy="11925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นาหนองท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การจัดการความรู้ในองค์กร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นาหนองทุ่ม จะได้ดำเนินการจัดองค์ความรู้ในองค์กร โดยเป็นการรวบรวมองค์ความรู้ที่มีอยู่ในส่วนราชการต่างๆ ซึ่งกระจัดกระจายอยู่ในตัวบุคคลหรือเอกสารมาพัฒนาอย่างเป็นระบบ เพื่อให้การดำเนินการเป็นไปด้วยความเรียบร้อย จึงแต่งตั้งคณะทำงานดำเนินการจัดการองค์ความรู้ในองค์กรดังต่อไปนี้ 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หนองท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นาหนองท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นาหนองท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เทศบาลตำบลนาหนองท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คณะทำงานที่ได้รับการแต่งตั้งดำเนินจัดทำแนวทางการจัดความรู้ในองค์กรของเทศบาลตำบลนาหนองทุ่ม ประชาสัมพันธ์การจัดความรู้ในองค์กรและดำเนินการอื่นๆ ในส่ว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47060</wp:posOffset>
            </wp:positionH>
            <wp:positionV relativeFrom="paragraph">
              <wp:posOffset>68580</wp:posOffset>
            </wp:positionV>
            <wp:extent cx="741045" cy="4464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รี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ี  ศรีดา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หนองท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0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1440" w:hanging="0"/>
      <w:outlineLvl w:val="4"/>
    </w:pPr>
    <w:rPr>
      <w:rFonts w:ascii="Tahoma" w:hAnsi="Tahoma" w:cs="Dilleni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5">
    <w:name w:val="หัวเรื่อง 5 อักขระ"/>
    <w:qFormat/>
    <w:rPr>
      <w:rFonts w:ascii="Tahoma" w:hAnsi="Tahoma" w:cs="DilleniaUPC"/>
      <w:sz w:val="32"/>
      <w:szCs w:val="32"/>
    </w:rPr>
  </w:style>
  <w:style w:type="character" w:styleId="VisitedInternetLink">
    <w:name w:val="FollowedHyperlink"/>
    <w:rPr>
      <w:strike w:val="false"/>
      <w:dstrike w:val="false"/>
      <w:color w:val="0000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Malgun Gothic" w:cs="DilleniaUPC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8:00Z</dcterms:created>
  <dc:creator>wilawan</dc:creator>
  <dc:description/>
  <cp:keywords/>
  <dc:language>en-US</dc:language>
  <cp:lastModifiedBy>nanongthoom munici</cp:lastModifiedBy>
  <cp:lastPrinted>2022-04-25T15:17:00Z</cp:lastPrinted>
  <dcterms:modified xsi:type="dcterms:W3CDTF">2023-03-09T08:19:00Z</dcterms:modified>
  <cp:revision>52</cp:revision>
  <dc:subject/>
  <dc:title>สารบัญ</dc:title>
</cp:coreProperties>
</file>