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นา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จังหวัดหนองบัวลำภู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นาหนองทุ่ม         ได้ประเมินผลการควบคุมภายใน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 เทศบาลตำบลนาหนองทุ่ม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เทศบาลตำบลนาหนองทุ่ม 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 นายอำเภอนา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งานสารบรรณ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กิจกรรมด้านการจัดทำประชาคมการให้ประชาชนมีส่วนร่วม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ลดปัญหาภาวะโลกร้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และช่วยเหลือประชาชนจากโรคติดต่อ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ใช้รถยนต์ของหน่วยงานและการบำรุงรักษา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งานบริหาร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ส่งเสริมการศึกษา ศาสนาและวัฒนธรร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ทะเบียนทรัพย์สินและ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รวจฎีกาก่อนอนุมัติเบิกจ่ายเงินงบประมา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ด้านงานซ่อมแซม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ารบรร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ธุรการติดตามและนำหนังสือจากผู้รับผิดชอบ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ๆ มาเก็บไว้ที่ส่วนกล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กิจกรรมด้านการจัดทำประชาคมการให้ประชาชนมีส่วนร่วม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้องถิ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ผ่านกิจกรรมที่ลงพื้นที่ให้ประชาชนตระหนัก  เห็นความ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มีส่วนร่วมในการวางแผนพัฒนาท้องถิ่น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รงจูงใจในการเข้าร่วมจัดทำประชาคม     เช่น   การจับสลากรางวั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มาร่วมกิจกรรม เป็นต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ลดปัญหาภาวะโลก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ส้นทางหรือพื้นที่ว่างเปล่าที่ควรจะปลูกต้นไม้ให้ร่มรื่น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นการลดใช้พลังงานกับเจ้าหน้าที่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ลดใช้ถุงพลาสติ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การป้องกันและช่วยเหลือประชาชนจากโรคติดต่อ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ปรับเปลี่ยนพฤติกรรมของประชาชนให้ปฏิบัติตามหลัก ๕ 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กวดหมู่บ้านรักษ์ความสะอาดเพื่อลดปริมาณลูกน้ำยุง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สม่ำเสม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สอบทานการลดลงของการแพร่กระจายเชื้อในชุมชน      อัตราป่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ารต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โทษของยาเสพติดในกลุ่มเสี่ยง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ที่ใช้เวลาว่างให้เป็นประโยชน์  แก่ประชาชนทุกเพศ ทุกว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กีฬาต้านยาเสพติด เป็นต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รวจสารเสพติดในโรงเรียนและจุดเสี่ยงหมู่บ้าน      เพื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เกี่ยวกับ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งานบริหาร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อบรม ด้านต่าง ๆ เพื่อพัฒนาศักยภาพ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ให้มีทักษะ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ส่งเสริมการศึกษา ศาสนาและ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นังสือสั่งการ   ระเบียบ  และข้อกฎหมายต่าง ๆ    จากก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ท้องถิ่นอยู่เสม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ธุรการติดตามและนำหนังสือจากผู้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ั้นๆ มาเก็บไว้ที่ส่วนกลาง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ผนที่ภาษีและทะเบียนทรัพย์สินให้ครบถ้วน</w:t>
      </w:r>
    </w:p>
    <w:p>
      <w:pPr>
        <w:pStyle w:val="Style17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จัดเก็บรายได้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เก็บภาษีเพิ่มขึ้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ำชับเจ้าหน้าที่เร่งรัดติดตามลูกหนี้ภาษ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ทะเบียนทรัพย์สินและพัสดุ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ให้ผู้มีหน้าที่รับผิดชอบด้านบุคลากรสรรหาบุคลากร   เพื่อบรรจุและ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โดยเร็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ผู้รับผิดชอบได้รับการฝึกอบรมและให้ศึกษาหนังสือสั่งการ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ให้ดีก่อนลงมือ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ตรวจฎีกาก่อนอนุมัติเบิกจ่ายเงินงบประมาณ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ฎีกาตรวจสอบเอกสารประกอบฎีกาให้ครบถ้วน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จ้าหน้าที่ให้การเบิกจ่ายเงินให้เป็นไปตามระเบียบฯ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เจ้าของงบประมาณต้องตรวจสอบงบประมาณคงเหลือให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พอในแต่ละกิจกรรมเบิกจ่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ิจกรรมด้านงานซ่อมแซมไฟฟ้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สอดคล้องกับอุปกรณ์ไฟฟ้าที่ทันสมัย    มีอายุการ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ได้นานยิ่ง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เจ้าหน้าที่เข้ารับการอบรมด้านไฟฟ้า  เป็นการเฉพา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 และศึกษาระเบียบ หลักเกณฑ์ของหน่วยงานที่เกี่ยวข้อง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1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ิจกรรมงานก่อสร้า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 ให้คำชี้แนะผู้น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    ให้รู้บทบาทหน้า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ตนเองในการช่วยสอดส่องดูแลงานก่อสร้างในพื้นที่ของตนเองอีกทา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183515</wp:posOffset>
            </wp:positionV>
            <wp:extent cx="61595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าวา   เอก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เทศมนตรีตำบลนาหนองทุ่ม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2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1:00Z</dcterms:created>
  <dc:creator>TopiT</dc:creator>
  <dc:description/>
  <cp:keywords/>
  <dc:language>en-US</dc:language>
  <cp:lastModifiedBy>Windows7</cp:lastModifiedBy>
  <cp:lastPrinted>2018-11-08T11:14:00Z</cp:lastPrinted>
  <dcterms:modified xsi:type="dcterms:W3CDTF">2020-12-24T07:04:00Z</dcterms:modified>
  <cp:revision>16</cp:revision>
  <dc:subject/>
  <dc:title/>
</cp:coreProperties>
</file>